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2687955</wp:posOffset>
                  </wp:positionH>
                  <wp:positionV relativeFrom="paragraph">
                    <wp:posOffset>294005</wp:posOffset>
                  </wp:positionV>
                  <wp:extent cx="2971800" cy="2649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Soporte           anterior                    de la cabeza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Tunga"/>
                <w:b/>
                <w:b/>
                <w:color w:val="694366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377950</wp:posOffset>
                  </wp:positionH>
                  <wp:positionV relativeFrom="paragraph">
                    <wp:posOffset>-228600</wp:posOffset>
                  </wp:positionV>
                  <wp:extent cx="1143000" cy="1019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Soporte anterior de la cabeza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Tunga"/>
                <w:b/>
                <w:b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Tunga" w:ascii="Century Gothic" w:hAnsi="Century Gothic"/>
                <w:b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Modificación de una pantalla facial de jardineria para su uso como soporte anterior de cabeza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realizó para una persona con Daño Medular por Artrosis Cervical y Esclerosis Lateral Amiotrófic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225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El fin era poder controlar la posición de la cabeza en determinados momentos que la fatiga le impide el mantenimiento de la extensión de cuell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b/>
                <w:b/>
                <w:sz w:val="2"/>
                <w:szCs w:val="2"/>
                <w:lang w:eastAsia="es-ES"/>
              </w:rPr>
            </w:pPr>
            <w:r>
              <w:rPr>
                <w:rFonts w:cs="Tunga" w:ascii="Century Gothic" w:hAnsi="Century Gothic"/>
                <w:b/>
                <w:sz w:val="2"/>
                <w:szCs w:val="2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323" w:hanging="96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Los materiales necesarios son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/>
            </w:pPr>
            <w:r>
              <w:rPr>
                <w:rFonts w:cs="Tunga" w:ascii="Century Gothic" w:hAnsi="Century Gothic"/>
              </w:rPr>
              <w:t>- Pantalla facial de seguridad para jardinería que consta de dos partes: una parte anterior para la protección de la cara y una parte superior para ajustarla al contorno de la cabez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Venda elástica de crepé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Esparadrap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Cordón de go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*</w:t>
            </w:r>
            <w:r>
              <w:rPr>
                <w:rFonts w:cs="Tunga" w:ascii="Century Gothic" w:hAnsi="Century Gothic"/>
                <w:i/>
              </w:rPr>
              <w:t>Es necesario que el usuario lleve instalado en su silla de ruedas un reposacabezas posterior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desmonta la parte anterior de la pantalla facial. Esta parte anterior está formada por una parte móvil a la cual está unida una farte fija transparent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Se prescinde de la parte fij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 xml:space="preserve">La parte móvil se monta de nuevo, en la zona de acople regulable, pero al revés, hacia la parte porterior de la cabeza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/>
            </w:pPr>
            <w:r>
              <w:rPr>
                <w:rFonts w:cs="Tunga" w:ascii="Century Gothic" w:hAnsi="Century Gothic"/>
              </w:rPr>
              <w:t>La parte anterior de la pieza ajustable a la cabeza debe acolcharse para dar conford al usuario y que no tenga ningún tipo de roce. Se puede realizar con venda elástica y esparadrap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e utiliza el cordón de goma elástico para unir la parte posterior del producto (la parte que se había colocado al revés) bien al reposacabezas previo de la silla bien a alguna parte fija del soporte del mism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ecauciones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Observar que no roza ninguna parte del producto en la cabeza del usuario y si esto ocurre hay que aflojar las partes moviles y/o colocarle alguna protección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sz w:val="28"/>
                <w:szCs w:val="28"/>
              </w:rPr>
            </w:pPr>
            <w:r>
              <w:rPr>
                <w:rFonts w:cs="Tunga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Matas Lóp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Mª Esther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Dirección: </w:t>
            </w:r>
            <w:r>
              <w:rPr>
                <w:rFonts w:cs="Tunga" w:ascii="Century Gothic" w:hAnsi="Century Gothic"/>
              </w:rPr>
              <w:t>C.R.M.F.- IMSERSO Avda. Villamayor 79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ódigo Postal : </w:t>
            </w:r>
            <w:r>
              <w:rPr>
                <w:rFonts w:cs="Tunga" w:ascii="Century Gothic" w:hAnsi="Century Gothic"/>
              </w:rPr>
              <w:t>37007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Salamanc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Teléfono: </w:t>
            </w:r>
            <w:r>
              <w:rPr>
                <w:rFonts w:cs="Tunga" w:ascii="Century Gothic" w:hAnsi="Century Gothic"/>
              </w:rPr>
              <w:t>923 23 48 5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Fax: </w:t>
            </w:r>
            <w:r>
              <w:rPr>
                <w:rFonts w:cs="Tunga" w:ascii="Century Gothic" w:hAnsi="Century Gothic"/>
              </w:rPr>
              <w:t>923 12 18 92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 : </w:t>
            </w:r>
            <w:r>
              <w:rPr>
                <w:rFonts w:cs="Tunga" w:ascii="Century Gothic" w:hAnsi="Century Gothic"/>
              </w:rPr>
              <w:t>esthermatas@imserso.es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05530" cy="24041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lateral de la adaptación acab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275965" cy="25368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53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ampliada del ajuste a la cabez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7"/>
        </w:tabs>
        <w:ind w:left="9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Calibri;Century Gothic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0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0-06-18T19:04:00Z</dcterms:modified>
  <cp:revision>4</cp:revision>
  <dc:subject/>
  <dc:title>Triciclo dinámico</dc:title>
</cp:coreProperties>
</file>